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Calibri" w:ascii="Calibri" w:hAnsi="Calibri"/>
          <w:b/>
          <w:bCs/>
          <w:u w:val="none"/>
        </w:rPr>
        <w:t>Preventative Maintenance for Drum Fillers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u w:val="single"/>
        </w:rPr>
        <w:t>Scale Base: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: Check accuracy with known weights. (Re-calibration may be required)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: Overall condition of scale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u w:val="single"/>
        </w:rPr>
        <w:t>Lance Assembly: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ua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 w:cs="Times New Roman" w:ascii="Times New Roman" w:hAnsi="Times New Roman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: Inspection of lance carriage rails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: Inspection of limit switches on lance assembly, check for proper position &amp; tightness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eastAsia="Times New Roman" w:cs="Times New Roman" w:ascii="Times New Roman" w:hAnsi="Times New Roman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: Wiper ring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eastAsia="Times New Roman" w:cs="Times New Roman" w:ascii="Times New Roman" w:hAnsi="Times New Roman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: Inspect and adjust cam followers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eastAsia="Times New Roman" w:cs="Times New Roman" w:ascii="Times New Roman" w:hAnsi="Times New Roman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: Wiper ring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: Recalibrate lance and ensure encoder is working and counting properly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: Foot Valve seat and rod packing (check for leaks) …Repack if needed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: Drip pan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: Piping from valve to foot valve (check for leaks)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: Foot Valve Actuator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u w:val="single"/>
        </w:rPr>
        <w:t>(Required only on Sub-surface Fillers)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</w:rPr>
        <w:t> Air motor leaks at fittings or valves.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libri" w:ascii="Calibri" w:hAnsi="Calibri"/>
          <w:sz w:val="14"/>
          <w:szCs w:val="14"/>
        </w:rPr>
        <w:t> </w:t>
      </w:r>
      <w:r>
        <w:rPr>
          <w:rFonts w:cs="Calibri" w:ascii="Calibri" w:hAnsi="Calibri"/>
        </w:rPr>
        <w:t>: Ball Screw (lubricate w/ lithium grease NLGI #2)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u w:val="single"/>
        </w:rPr>
        <w:t>Structural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Check for loose bolts and screws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 xml:space="preserve">: Check alignment of chains, sprockets, and gears 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Check valve actuator mounting and operation of ball valve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Check all air lines for leaks at fittings (cylinder, switches, operator enclosure, etc...)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Check all air tubing for cracks or abrasion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u w:val="single"/>
        </w:rPr>
        <w:t>Filter \Regulator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Check for leaks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Remove filter and replace if necessary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If oiler is attached, check and maintain level w/ (SAE#10 non-detergent oil)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: *Check operating range </w:t>
      </w:r>
      <w:r>
        <w:rPr>
          <w:rFonts w:cs="Calibri" w:ascii="Calibri" w:hAnsi="Calibri"/>
          <w:u w:val="single"/>
        </w:rPr>
        <w:t>during fill cycle</w:t>
      </w:r>
      <w:r>
        <w:rPr>
          <w:rFonts w:cs="Calibri" w:ascii="Calibri" w:hAnsi="Calibri"/>
        </w:rPr>
        <w:t>.  Required: 70-80 PSI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0" w:name="_Hlk84509648"/>
      <w:r>
        <w:rPr>
          <w:rFonts w:cs="Calibri" w:ascii="Calibri" w:hAnsi="Calibri"/>
          <w:b/>
          <w:bCs/>
          <w:u w:val="single"/>
        </w:rPr>
        <w:t>Enclosures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Check Air Lines for leaks "check tubing for cracks or abrasion".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Check for moisture or oil in enclosures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Visually inspect electronics and connect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Check enclosure seals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 xml:space="preserve">: Check all air lines for leaks at fittings </w:t>
      </w:r>
      <w:bookmarkEnd w:id="0"/>
      <w:r>
        <w:rPr>
          <w:rFonts w:cs="Calibri" w:ascii="Calibri" w:hAnsi="Calibri"/>
        </w:rPr>
        <w:t>(cylinder, switches, operator enclosure, etc...)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u w:val="single"/>
        </w:rPr>
        <w:t>Conveyors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Condition of rollers and chains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Check turn tables and transfer cars for oper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Check all gear boxes for fluid and report leak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Check and ensure photo eyes are operational and are align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Symbol" w:cs="Symbol" w:ascii="Symbol" w:hAnsi="Symbol"/>
        </w:rPr>
        <w:t></w:t>
      </w:r>
      <w:r>
        <w:rPr>
          <w:rFonts w:cs="Calibri" w:ascii="Calibri" w:hAnsi="Calibri"/>
        </w:rPr>
        <w:t>: Check all alignment guides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STOMER : 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DATE:__________________________       INSPECTED BY:_______________________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b/>
          <w:bCs/>
        </w:rPr>
        <w:t>Note:</w:t>
      </w:r>
      <w:r>
        <w:rPr>
          <w:rFonts w:cs="Calibri" w:ascii="Calibri" w:hAnsi="Calibri"/>
        </w:rPr>
        <w:t xml:space="preserve"> If necessary, make copies and utilize this sheet. Also please place notes and needed repairs below.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849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76875</wp:posOffset>
              </wp:positionH>
              <wp:positionV relativeFrom="paragraph">
                <wp:posOffset>228600</wp:posOffset>
              </wp:positionV>
              <wp:extent cx="1381125" cy="554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</w:rPr>
                            <w:t>443 Airport Industrial Ro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</w:rPr>
                            <w:t>Parkersburg, WV 261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</w:rPr>
                            <w:t>304.464.53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</w:rPr>
                            <w:t>www.kanawhascale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43.65pt;mso-wrap-distance-left:9.05pt;mso-wrap-distance-right:9.05pt;mso-wrap-distance-top:0pt;mso-wrap-distance-bottom:0pt;margin-top:18pt;mso-position-vertical-relative:text;margin-left:43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</w:rPr>
                      <w:t>443 Airport Industrial Roa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</w:rPr>
                      <w:t>Parkersburg, WV 261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</w:rPr>
                      <w:t>304.464.53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</w:rPr>
                      <w:t>www.kanawhascales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Arial Unicode M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S Letter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6:00Z</dcterms:created>
  <dc:creator>KSS</dc:creator>
  <dc:description/>
  <cp:keywords/>
  <dc:language>en-US</dc:language>
  <cp:lastModifiedBy>Emily Woodson Tucker</cp:lastModifiedBy>
  <cp:lastPrinted>2021-10-07T14:40:00Z</cp:lastPrinted>
  <dcterms:modified xsi:type="dcterms:W3CDTF">2024-03-20T13:36:00Z</dcterms:modified>
  <cp:revision>2</cp:revision>
  <dc:subject/>
  <dc:title>KSS Standard Letterhead</dc:title>
</cp:coreProperties>
</file>